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днестровский государственный университет им. Т.Г.  Шевчен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экономики и менеджмента</w:t>
      </w:r>
    </w:p>
    <w:p>
      <w:pPr>
        <w:pStyle w:val="Normal"/>
        <w:ind w:left="5220"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/>
      </w:pPr>
      <w:r>
        <w:rPr/>
        <w:t xml:space="preserve">Проректор по научно-инновационной работе </w:t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/>
      </w:pPr>
      <w:r>
        <w:rPr/>
        <w:t>ПГУ им. Т.Г. Шевченко</w:t>
      </w:r>
    </w:p>
    <w:p>
      <w:pPr>
        <w:pStyle w:val="Normal"/>
        <w:numPr>
          <w:ilvl w:val="0"/>
          <w:numId w:val="0"/>
        </w:numPr>
        <w:ind w:left="5040" w:right="-6" w:hanging="0"/>
        <w:outlineLvl w:val="0"/>
        <w:rPr>
          <w:b/>
          <w:b/>
        </w:rPr>
      </w:pPr>
      <w:r>
        <w:rPr>
          <w:lang w:val="ru-MD"/>
        </w:rPr>
        <w:t>профессор</w:t>
      </w:r>
      <w:r>
        <w:rPr/>
        <w:t xml:space="preserve"> _____________</w:t>
      </w:r>
      <w:r>
        <w:rPr>
          <w:lang w:val="ru-MD"/>
        </w:rPr>
        <w:t>__</w:t>
      </w:r>
      <w:r>
        <w:rPr/>
        <w:t>_</w:t>
      </w:r>
      <w:r>
        <w:rPr>
          <w:lang w:val="ru-MD"/>
        </w:rPr>
        <w:t>В.Н.Босюк</w:t>
      </w:r>
      <w:r>
        <w:rPr>
          <w:b/>
        </w:rPr>
        <w:t xml:space="preserve"> «______»</w:t>
      </w:r>
      <w:r>
        <w:rPr>
          <w:b/>
          <w:lang w:val="ru-MD"/>
        </w:rPr>
        <w:t xml:space="preserve"> </w:t>
      </w:r>
      <w:r>
        <w:rPr>
          <w:b/>
        </w:rPr>
        <w:t>_______________202</w:t>
      </w:r>
      <w:r>
        <w:rPr>
          <w:b/>
          <w:lang w:val="ru-MD"/>
        </w:rPr>
        <w:t xml:space="preserve">5 </w:t>
      </w:r>
      <w:r>
        <w:rPr>
          <w:b/>
        </w:rPr>
        <w:t>года</w: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</w:t>
      </w:r>
    </w:p>
    <w:p>
      <w:pPr>
        <w:pStyle w:val="Normal"/>
        <w:ind w:right="-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тупительного испытания в аспирантуру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о научной специальности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2.3 «Региональная и отраслевая экономика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обучения </w:t>
      </w:r>
    </w:p>
    <w:p>
      <w:pPr>
        <w:pStyle w:val="Normal"/>
        <w:ind w:right="-6" w:hanging="0"/>
        <w:jc w:val="center"/>
        <w:rPr/>
      </w:pPr>
      <w:r>
        <w:rPr>
          <w:b/>
          <w:i/>
          <w:sz w:val="28"/>
          <w:szCs w:val="28"/>
          <w:u w:val="single"/>
        </w:rPr>
        <w:t>очная/заочная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располь, 2025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утверждена </w:t>
      </w:r>
    </w:p>
    <w:p>
      <w:pPr>
        <w:pStyle w:val="Normal"/>
        <w:jc w:val="both"/>
        <w:rPr/>
      </w:pPr>
      <w:r>
        <w:rPr/>
        <w:t xml:space="preserve">На заседании кафедры экономики и </w:t>
      </w:r>
      <w:r>
        <w:rPr>
          <w:color w:val="000000"/>
        </w:rPr>
        <w:t xml:space="preserve">менеджмента экономического факультета 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lang w:val="ru-MD"/>
        </w:rPr>
        <w:t>0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«</w:t>
      </w:r>
      <w:r>
        <w:rPr>
          <w:lang w:val="ru-MD"/>
        </w:rPr>
        <w:t>04</w:t>
      </w:r>
      <w:r>
        <w:rPr/>
        <w:t>»</w:t>
      </w:r>
      <w:r>
        <w:rPr>
          <w:lang w:val="ru-MD"/>
        </w:rPr>
        <w:t xml:space="preserve"> сентября </w:t>
      </w:r>
      <w:r>
        <w:rPr/>
        <w:t>20</w:t>
      </w:r>
      <w:r>
        <w:rPr>
          <w:lang w:val="ru-MD"/>
        </w:rPr>
        <w:t>25</w:t>
      </w:r>
      <w:r>
        <w:rPr/>
        <w:t xml:space="preserve"> г</w:t>
      </w:r>
      <w:r>
        <w:rPr>
          <w:lang w:val="ru-MD"/>
        </w:rPr>
        <w:t>ода</w:t>
      </w:r>
      <w:r>
        <w:rPr/>
        <w:t xml:space="preserve"> </w:t>
      </w:r>
    </w:p>
    <w:p>
      <w:pPr>
        <w:pStyle w:val="Footer"/>
        <w:jc w:val="both"/>
        <w:rPr/>
      </w:pPr>
      <w:r>
        <w:rPr/>
        <w:t xml:space="preserve">Зав.кафедрой </w:t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>к.э.н., доцент __________________ Н.Н. Смоленский</w:t>
      </w:r>
    </w:p>
    <w:p>
      <w:pPr>
        <w:pStyle w:val="Footer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Foote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>Программу разработал:</w:t>
      </w:r>
    </w:p>
    <w:p>
      <w:pPr>
        <w:pStyle w:val="Footer"/>
        <w:jc w:val="both"/>
        <w:rPr>
          <w:rStyle w:val="PageNumber"/>
          <w:color w:val="000000"/>
        </w:rPr>
      </w:pPr>
      <w:r>
        <w:rPr>
          <w:rStyle w:val="PageNumber"/>
          <w:color w:val="000000"/>
        </w:rPr>
        <w:t>Должность, к.э.н., доцент Н.Н. Смоленский</w:t>
      </w:r>
    </w:p>
    <w:p>
      <w:pPr>
        <w:pStyle w:val="Footer"/>
        <w:jc w:val="both"/>
        <w:rPr/>
      </w:pPr>
      <w:r>
        <w:rPr>
          <w:rStyle w:val="PageNumber"/>
        </w:rPr>
        <w:t>________________</w:t>
      </w:r>
    </w:p>
    <w:p>
      <w:pPr>
        <w:pStyle w:val="Footer"/>
        <w:jc w:val="both"/>
        <w:rPr/>
      </w:pPr>
      <w:r>
        <w:rPr>
          <w:rStyle w:val="PageNumber"/>
          <w:sz w:val="22"/>
          <w:szCs w:val="22"/>
        </w:rPr>
        <w:t xml:space="preserve">     </w:t>
      </w:r>
      <w:r>
        <w:rPr>
          <w:rStyle w:val="PageNumber"/>
          <w:sz w:val="22"/>
          <w:szCs w:val="22"/>
        </w:rPr>
        <w:t>(подпись)</w:t>
      </w:r>
    </w:p>
    <w:p>
      <w:pPr>
        <w:pStyle w:val="Footer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Footer"/>
        <w:spacing w:lineRule="auto" w:line="360"/>
        <w:jc w:val="both"/>
        <w:rPr>
          <w:rStyle w:val="PageNumber"/>
        </w:rPr>
      </w:pPr>
      <w:r>
        <w:rPr/>
      </w:r>
    </w:p>
    <w:p>
      <w:pPr>
        <w:pStyle w:val="Footer"/>
        <w:spacing w:lineRule="auto" w:line="360"/>
        <w:ind w:firstLine="851"/>
        <w:jc w:val="both"/>
        <w:rPr/>
      </w:pPr>
      <w:r>
        <w:rPr/>
      </w:r>
    </w:p>
    <w:p>
      <w:pPr>
        <w:pStyle w:val="Footer"/>
        <w:spacing w:lineRule="auto" w:line="360"/>
        <w:ind w:firstLine="851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  <w:tab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before="0" w:after="0"/>
        <w:contextualSpacing/>
        <w:jc w:val="center"/>
        <w:rPr>
          <w:b/>
          <w:b/>
        </w:rPr>
      </w:pPr>
      <w:r>
        <w:rPr>
          <w:b/>
        </w:rPr>
        <w:t>1. Содержание программ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i/>
          <w:i/>
        </w:rPr>
      </w:pPr>
      <w:r>
        <w:rPr>
          <w:bCs/>
        </w:rPr>
        <w:t>Направления исследований:</w:t>
      </w:r>
      <w:r>
        <w:rPr>
          <w:i/>
        </w:rPr>
        <w:t xml:space="preserve"> </w:t>
      </w:r>
    </w:p>
    <w:p>
      <w:pPr>
        <w:pStyle w:val="Normal"/>
        <w:ind w:right="-6" w:hanging="0"/>
        <w:rPr/>
      </w:pPr>
      <w:r>
        <w:rPr/>
        <w:t>5.2.3 «Региональная и отраслевая экономика»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 xml:space="preserve">ОБЩАЯ </w:t>
      </w:r>
      <w:r>
        <w:rPr>
          <w:b/>
          <w:bCs/>
          <w:u w:val="single"/>
          <w:lang w:val="ru-MD"/>
        </w:rPr>
        <w:t>Ч</w:t>
      </w:r>
      <w:r>
        <w:rPr>
          <w:b/>
          <w:bCs/>
          <w:u w:val="single"/>
        </w:rPr>
        <w:t xml:space="preserve">АСТЬ 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Региональная экономика</w:t>
      </w:r>
    </w:p>
    <w:p>
      <w:pPr>
        <w:pStyle w:val="Normal"/>
        <w:spacing w:before="0" w:after="0"/>
        <w:contextualSpacing/>
        <w:rPr/>
      </w:pPr>
      <w:r>
        <w:rPr>
          <w:bCs/>
        </w:rPr>
        <w:t>1.1. Теории пространственной и региональной экономики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2. Пространственное распределение экономических ресурсов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3. Пространственная организация национальной экономики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4. Экономическое районирование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5. Региональное экономическое развитие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>1.6. Проблемы региональной социально-экономической дифференциации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7. Региональные и локальные рынки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8. Региональная экономическая политика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1.9. Экономика федеративных отношений. Бюджетный федерализм.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10. Особые экономико-правовые режимы регионального и местного развития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11. Оценка эффективности региональной экономической политики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12. Инструменты и методы оценки перспектив развития региональных экономических систем.</w:t>
      </w:r>
    </w:p>
    <w:p>
      <w:pPr>
        <w:pStyle w:val="Normal"/>
        <w:spacing w:before="0" w:after="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spacing w:before="0" w:after="0"/>
        <w:contextualSpacing/>
        <w:jc w:val="center"/>
        <w:rPr>
          <w:b/>
          <w:b/>
        </w:rPr>
      </w:pPr>
      <w:r>
        <w:rPr>
          <w:b/>
        </w:rPr>
        <w:t>2. Вопросы к вступительному испытанию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Отрасль: понятие, сущность, структура. Соотношение отрасли и рынка. Структура отрасли. Экономические границы отрасли и факторы их определяющи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Экономика размещения предприятий, причины размещения, размер предприятия и факторы, его определяющи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Концепция производства в отрасли, причины, показатели; концентрация и олигополия, концентрация и монополи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Горизонтальная и вертикальная интеграция компаний. Диверсификация производства и национальной экономики. Слияние и поглощени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Формирование спроса и предложений организации на продукцию и услуги, продвижение их на рынк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 xml:space="preserve">Регулирование производственных процессов на предприятии, особенности поведения предприятия в рыночной экономике.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Управление издержками и себестоимостью производства продукции и оказания услуг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Основной и оборотный капитал предприятия: учет, оценка и методы эффективного управлени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Цена и особенности рыночного ценообразования в промышленност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Влияние экономических ресурсов на поведение предприяти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Формирование заработной платы на промышленном предприятии и инвестиции в человеческий капитал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Формирование стратегии предприятия и рыночное равновеси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Экономическая диагностики промышленного предприяти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Организация и управление производством как система научных знаний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Система категорий, основные элементы принципы эффективной организации и управления производством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Производственные системы и их виды. Предприятие как производственная систем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Основные тенденции, закономерности и факторы организации производства на предприятиях отрасл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Оценка эффективности использования различных видов ресурсов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Стратегическое планирование деятельности предприятия. Система стратегических планов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Контроль и анализ деятельности промышленного предприяти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Управление качеством продукции промышленного предприяти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Управление запасами и организация логистических процессов в промышленност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Организационно-экономические аспекты управления технологическими процессами в промышленност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Научные основы анализа хозяйственной деятельност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Виды, организация, способы и приемы проведения анализа финансовой деятельност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Экономико-математические методы анализа хозяйственной деятельности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Функцианально-сто</w:t>
      </w:r>
      <w:r>
        <w:rPr>
          <w:lang w:val="ru-MD"/>
        </w:rPr>
        <w:t>И</w:t>
      </w:r>
      <w:r>
        <w:rPr/>
        <w:t>мостной анализ. Области применени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Система комплексного анализа хозяйственной деятельности и поиска резервов повышения конкурентоспособности продукции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Методика комплексного финансово-экономического анализа деятельности предприятия для выработки региональной экономической политик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/>
        <w:t xml:space="preserve">Производительность труда как фактор повышения конкурентоспособности экономики.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Территориальное распределение ресурсов и определение границ регионов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Экономическое регулирование в форме региональной политик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Дифференцирование регионов и типология региональной экономики(специализации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Цели, задачи и предмет исследования региональной экономик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региональная экономическая структура и инфраструктур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Сглаживание территориальных уровней производительности труд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Пространственно-производственное равновесие национальной экономик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Производственная переориентация и рационализация в критических точках территории РФ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Субъекты региональной экономической политик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Государственная поддержка развития территори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Межрегиональное различие в уровне благосостояния населени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Взаимосвязь региональной и структурной политик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Формирование региональной и муниципальной собственности в результате рыночных реформ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Состояние природно-сырьевой базы как фактор регионального развития территорий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Проблемы оценки конкурентоспособности региональной экономик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Анализ подходов к устойчивому эколого-экономическому развитию территорий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Правовое обеспечение регионального природопользовани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Региональные аспекты и программы модернизации экономик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Перспективы инновационного развития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Инновационный климат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Оценка формирования структуры регионального бюджет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Технопарк-элемент инновационной инфраструктуры регион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Оценка инвестиционной привлекательности в регионе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Принуждение к инновациям: стратегия для ВИК в ТЭК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Формирование и оценка интеллектуального потенциал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Практика регулирования регионального рынка инноваций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spacing w:before="0" w:after="0"/>
        <w:ind w:left="0" w:firstLine="709"/>
        <w:contextualSpacing/>
        <w:jc w:val="both"/>
        <w:rPr/>
      </w:pPr>
      <w:r>
        <w:rPr/>
        <w:t>Рейтинги регионов по уровню социально-экономического развития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онятие предпринимательства как экономической категории. Основные формы ведения предпринимательской деятельности. Специфика предпринимательской деятельности в различных сферах и отраслях.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рганизационно-правовые формы предпринимательства. Коммерческие и некоммерческие организации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Эволюция теоретических взглядов по проблемам предпринимательств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Инновационный, информационный и финансовый аспекты в формировании тенденций развития современного предпринимательства. Инновационный менеджмент и его значимость в формировании новейших тенденций развития предпринимательств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Характерные черты предпринимателя как личности. Характеристика предпринимателя с точки зрения экономиста, психолога, другого предпринимателя, политик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онятие интрапренерства и его значимость в эволюции предпринимательства. Тенденции развития духа внутрифирменного предпринимательств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Мотивация предпринимателей. Понятие предпринимательского дохода, сущность премии за риск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Государственное</w:t>
      </w:r>
      <w:r>
        <w:rPr>
          <w:b/>
          <w:bCs/>
        </w:rPr>
        <w:t xml:space="preserve"> </w:t>
      </w:r>
      <w:r>
        <w:rPr/>
        <w:t xml:space="preserve">регулирование деятельности предпринимательских структур: формы и методы. Стимулирование производства и торговли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Законодательное обеспечение бизнеса: общая характеристика и текущее состояние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нятие риска и неопределенности. Практические методы учета рисков: качественная оценка и количественный анализ рисков. Взаимосвязи риска и дохода предпринимателя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онятие и основные характеристики внешней среды функционирования фирмы. Подсистемы фирмы и их связь с внешней средой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рогнозирование и исследование рынка товаров и услуг. Краткосрочные и долговременные факторы, влияющие на формирование рынк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Экономическая глобализация как фундаментальный фактор формирования современных систем международного предпринимательства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Венчурный капитал в системе инновационного менеджмента. Понятие классической венчурной триады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Сущность венчурного капитала. Признаки инвестирования венчурного капитала. Принципы разделения совместных рисков между венчурным инвестором и предпринимателем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Бизнес ассоциации и союзы и их миссия в обеспечении эффективного взаимодействия бизнеса и власти.  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Устойчивость и кризисные явления в развитии предпринимательских структур. Понятие несостоятельности предприятия, формы ее реализации.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Сущность малых предприятий, их преимущества, недостатки и модели развития.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Система государственной поддержки малого предпринимательства.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Сущность конкуренции и</w:t>
      </w:r>
      <w:r>
        <w:rPr>
          <w:lang w:val="ru-MD"/>
        </w:rPr>
        <w:t xml:space="preserve"> </w:t>
      </w:r>
      <w:r>
        <w:rPr/>
        <w:t>ее формы. Фирма как основной субъект конкуренции.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 xml:space="preserve">Стратегическое планирование: сущность, содержание, основные этапы. 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 xml:space="preserve">Взаимодействие крупного и малого бизнеса: целесообразность, направления и формы. 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Понятие предпринимательской тайны, ее виды. Методы защиты коммерческой тайны.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Технопарки и направления их деятельности. Инкубаторы бизнеса и их функции.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 xml:space="preserve">Основные показатели оценки эффективности предпринимательской деятельности. 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Понятие бизнес-плана, его структура и экономическое обоснование.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Франчайзинг как инструмент финансовой поддержки малого предпринимательства.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 xml:space="preserve">Финансово-кредитная политика поддержки малого предпринимательства. 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 xml:space="preserve">Этические основы ведения предпринимательской деятельности. Социальный портрет российского предпринимателя. </w:t>
      </w:r>
    </w:p>
    <w:p>
      <w:pPr>
        <w:pStyle w:val="2"/>
        <w:widowControl/>
        <w:numPr>
          <w:ilvl w:val="0"/>
          <w:numId w:val="1"/>
        </w:numPr>
        <w:autoSpaceDE w:val="true"/>
        <w:spacing w:lineRule="auto" w:line="240" w:before="0" w:after="0"/>
        <w:ind w:left="0" w:firstLine="709"/>
        <w:contextualSpacing/>
        <w:rPr/>
      </w:pPr>
      <w:r>
        <w:rPr/>
        <w:t>Роль высших учебных заведений в формировании и развитии предпринимательского сектора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</w:rPr>
        <w:t>3. Список литературы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В.И.Бархатов, Г.П. Журавлева, А.В. Горшков и др.; под ред. В.И.Бархатова, Г.П. Журавлевой. – М.: Финансы и статистика, 2007. – 848 с.:ил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ормационная экономика России: Учеб. Пособие /А.В. Бузгалин, В.В. герасименко, З.А. Грандберг и др.; под ред. А.В. Бузгалина. – М.: Финансы и статистика, 2006. – 616 с.: ил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берг А.Г. Основы региональной экономики: Учебник для вузов. – М.: ГУ ВШЭ. 2000. – 495 с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управление экономикой: словарь – справочник. 2-е изд., доп. И перераб. /Гл. редактор В.П. Колесов, В.М. Шупыро. – М.: Экономический факультет, ТЕИС, 2001. – 642 с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ев В.Д. и др. Учебник по основам экономической теории. М: Владос, 1995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. Учебное пособие/ под ред. Чепурина М.Н., Киселева Е.А. -Киров, 1998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неджмента: Учеб. для вузов / Под ред. Д.Д. Вачугова .- М.: Высшая школа 2001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рганизацией: Учебник / Под ред. А.Г. Поршнева, З.П. Румянцевой, Н.А.Соломатина. - 2-е изд., перераб. и доп. - М.: ИНФРА-М, 1999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шкин В.П., Потапов Л.В. Управление региональной экономикой: Уч. пособие. – М.: ТЕИС, 2003. – 330 с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а С.А. Формирование механизма стратегического управления социально-хозяйственным комплексом регион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/>
        <w:t>Тихомиров Е.Ф. Финансовый менеджмент: управление финансами предприятия: Учеб. для вузов. 2-е изд., испр. М.: Академия, 2008. 384 с.</w:t>
      </w:r>
    </w:p>
    <w:p>
      <w:pPr>
        <w:pStyle w:val="Heading"/>
        <w:widowControl w:val="false"/>
        <w:numPr>
          <w:ilvl w:val="0"/>
          <w:numId w:val="2"/>
        </w:numPr>
        <w:spacing w:lineRule="auto" w:line="36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поненко А.Л. Стратегическое управление: Учебник./А.Л.Гапоненко, А.П. Панкрухин. - М., Омега-Л, 2004. – 472 с.</w:t>
      </w:r>
    </w:p>
    <w:p>
      <w:pPr>
        <w:pStyle w:val="Heading"/>
        <w:widowControl w:val="false"/>
        <w:numPr>
          <w:ilvl w:val="0"/>
          <w:numId w:val="2"/>
        </w:numPr>
        <w:spacing w:lineRule="auto" w:line="36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следование систем управления: Уч. пособие/Под ред. Э.М. Короткова. - М.: ИНФРА-М, 2003. – 176 с.</w:t>
      </w:r>
    </w:p>
    <w:p>
      <w:pPr>
        <w:pStyle w:val="Heading"/>
        <w:widowControl w:val="false"/>
        <w:numPr>
          <w:ilvl w:val="0"/>
          <w:numId w:val="2"/>
        </w:numPr>
        <w:spacing w:lineRule="auto" w:line="36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ая политика: Учебник для вузов/Под ред. Н.А. Волгина. - М.: Экзамен,2002. – 736 с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Ведута Е.Н. Государственные экономические стратегии./Е.Н. Ведута. – М.:  Рос. экон. акад., 1998. – 440 с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 xml:space="preserve">Егоров Е.Г., Бекетов Н.В. Научно-инновационные системы региона: структура, функции, перспективы развития. – М.: </w:t>
      </w:r>
      <w:r>
        <w:rPr>
          <w:lang w:val="en-US"/>
        </w:rPr>
        <w:t>Academia</w:t>
      </w:r>
      <w:r>
        <w:rPr/>
        <w:t>, 2002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Кузнец С. Современный экономический рост: результаты исследований и размышлений. Нобелевская лекция // Нобелевские лауреаты по экономике: взгляд из России/Под ред. Ю.В. Яковца./С.Кузнец - СПб.: Гуманистика, 2003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мит А. Исследование о природе и причинах богатства // Антология экономической классики. Т.1./А. Смит. - М.: Экономика, 1991. – 591 с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Экономика региона: взаимодействие реального и финансового секторов. / П.М. Килин, И.А.Лиман. С.А.Терехова, - Тюмень: ТюмГУ, 2005. - 324 с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фф Р. Планирование будущего корпорации. - М.: Прогресс, 1985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шулер Г. Найти идею: Введение в ТРИЗ – теорию решения изобретательских задач. – М.: Альпина Бизнес Букс, 2007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Т.Е. работник интеллектуального труда: подход к определению // Вестник С.-Петербургского ун-та. Серия: Менеджмент. 2007. Вып. 4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офф И. Стратегическое управление. - М.: Экономика, 1989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ккер Г.С. Человеческое поведение: экономический подход / Изб. </w:t>
      </w:r>
      <w:r>
        <w:rPr>
          <w:rFonts w:cs="Times New Roman" w:ascii="Times New Roman" w:hAnsi="Times New Roman"/>
          <w:sz w:val="24"/>
          <w:szCs w:val="24"/>
          <w:lang w:val="en-US"/>
        </w:rPr>
        <w:t>Nhwls</w:t>
      </w:r>
      <w:r>
        <w:rPr>
          <w:rFonts w:cs="Times New Roman" w:ascii="Times New Roman" w:hAnsi="Times New Roman"/>
          <w:sz w:val="24"/>
          <w:szCs w:val="24"/>
        </w:rPr>
        <w:t xml:space="preserve"> по экономической теории. – М.: ВШЭ, 2003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л Д. Грядущее постиндустриальное общество. Опыт социального прогнозирования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, 1999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кинг Э. Интеллектуальный капитал. – СПб.: Питер, 2001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авский В.Г. Партнерство государства и частного сектора: формы, проекты, риски. – М.: Наука, 2005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Ю.П. Управление развитием производства. Опыт США.-М.: Экономика, 1989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а Т.А., Муромцев Д.И. Интеллектуальные технологии в менеджменте. – СПб.: Высшая школа менеджмента; СПбГУ, 2007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ненко А.Л., Орлова Т.М. Управление знаниями: Как превратить знания в капитал. – М.: ЭКСМО, 2008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ьев С.Ю. Развитие российской экономики в условиях глобальных технологических сдвигов: Науч. доклад. – М.: ЦЭМИ РАН, 2007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 М.В. и др. Капиталистическое управление : уроки 80-х. - М.: Экономика, 1991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сон Дж. Мл., О*Делл К. Американский менеджмент на пороге XXI века. - М.:Экономика, 1991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стигнеева Л.П., Евстигнеев Р.Н., Экономический рост: либеральная альтернатива. – М.: Наука, 2005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капитал – стратегический потенциал организации: Учеб. пособие / Под. ред. А.Л. Гапоненко и Т.М. Орловой. – М.: Социальные отношения, 2003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евратить знания в стоимость: Решения от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/ Сост. Э. Лессер и Л. Прусак. – М.: Альпина Бизнес Букс, 2006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офф Д. Деловая стратегия: концепция, содержание, символы. - М.: Экономика, 1991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нер Г.Б. Стратегия предприятия. – М.: Дело. 2008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 В.Л., Клейнер Г.Б. Микроэкономика знаний. – М.: Экономика, 2007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конелл К., Брю С. Экономикс. В 2-х т."- М.: Республика, 1992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лл Д., Бенсал В. Финансовая инженерия: полное руководство по финансовым законовведениям. Пер. с англ. - М.: ИНФРА-М, 1998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организации. Учебное пособие / Румянцева З.П., Саломатин Н.А., Акбердин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нер Б.З. Теория организации: Учебник 7-е изд. – М.: ИНФРА-М, 2008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нер Б.З. Управление знаниями в современной экономике. – М.: ИЭ РАН, 2008.</w:t>
        <w:br/>
        <w:t>Р.З. и др. М.: ИНФРА-М, -1996.- 432 с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кон М.Х., Альберт М., Хедоури Ф. Основы менеджмента - М.: Дело, 1992. - 702 с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ерович В.М. Кризис экономической теории // Экономическая наука современной России. 1998. № 1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ус Й., Пайк С., Фернстрем Л. Интеллектуальный капитал: практика управления. – СПб.: Высшая школа менеджмента; СПбГУ, 2008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эльсон П. Экономикс. В 2-х т. - М.: НПО АЛТОН ВНИИСК , 1992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юарт Т.А. Интеллектуальный капитал. Новый источник богатства организаций. – М.: Поколение, 2007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Ю.А. Современное публичное право. – М.: ЭКСМО, 2008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псон Л. Создание команды. – М.: Вершина, 2006.0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рмами в Японии. М.: Прогресс, 1989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 Джей К., Сигел Джоэл Г. Финансовый менеджмент. Пер. с англ. – М.: Филинъ, 1997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8"/>
        </w:tabs>
        <w:ind w:left="135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widowControl w:val="false"/>
      <w:suppressAutoHyphens w:val="false"/>
      <w:autoSpaceDE w:val="false"/>
      <w:spacing w:lineRule="auto" w:line="480"/>
      <w:ind w:left="566" w:hanging="28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0:10:00Z</dcterms:created>
  <dc:creator>Star</dc:creator>
  <dc:description/>
  <cp:keywords/>
  <dc:language>en-US</dc:language>
  <cp:lastModifiedBy>Пользователь</cp:lastModifiedBy>
  <dcterms:modified xsi:type="dcterms:W3CDTF">2025-09-15T10:10:00Z</dcterms:modified>
  <cp:revision>2</cp:revision>
  <dc:subject/>
  <dc:title>Государственное образовательное учреждение</dc:title>
</cp:coreProperties>
</file>