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днестровский государственный университет им. Т.Г.  Шевчен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русской филологии</w:t>
      </w:r>
    </w:p>
    <w:p>
      <w:pPr>
        <w:pStyle w:val="Normal"/>
        <w:ind w:left="5220"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/>
      </w:pPr>
      <w:r>
        <w:rPr/>
        <w:t xml:space="preserve">Проректор по научно-инновационной работе </w:t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/>
      </w:pPr>
      <w:r>
        <w:rPr/>
        <w:t>ПГУ им. Т.Г. Шевченко</w:t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>
          <w:b/>
          <w:b/>
        </w:rPr>
      </w:pPr>
      <w:r>
        <w:rPr>
          <w:lang w:val="ru-MD"/>
        </w:rPr>
        <w:t>профессор</w:t>
      </w:r>
      <w:r>
        <w:rPr/>
        <w:t xml:space="preserve"> _____________</w:t>
      </w:r>
      <w:r>
        <w:rPr>
          <w:lang w:val="ru-MD"/>
        </w:rPr>
        <w:t>__</w:t>
      </w:r>
      <w:r>
        <w:rPr/>
        <w:t>_</w:t>
      </w:r>
      <w:r>
        <w:rPr>
          <w:lang w:val="ru-MD"/>
        </w:rPr>
        <w:t>В.Н.Босюк</w:t>
      </w:r>
      <w:r>
        <w:rPr>
          <w:b/>
        </w:rPr>
        <w:t xml:space="preserve"> «______»</w:t>
      </w:r>
      <w:r>
        <w:rPr>
          <w:b/>
          <w:lang w:val="ru-MD"/>
        </w:rPr>
        <w:t xml:space="preserve"> </w:t>
      </w:r>
      <w:r>
        <w:rPr>
          <w:b/>
        </w:rPr>
        <w:t>_______________202</w:t>
      </w:r>
      <w:r>
        <w:rPr>
          <w:b/>
          <w:lang w:val="ru-MD"/>
        </w:rPr>
        <w:t xml:space="preserve">5 </w:t>
      </w:r>
      <w:r>
        <w:rPr>
          <w:b/>
        </w:rPr>
        <w:t>года</w:t>
      </w:r>
    </w:p>
    <w:p>
      <w:pPr>
        <w:pStyle w:val="Normal"/>
        <w:spacing w:lineRule="auto" w:line="36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</w:t>
      </w:r>
    </w:p>
    <w:p>
      <w:pPr>
        <w:pStyle w:val="Normal"/>
        <w:ind w:right="-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тупительного испытания в аспирантуру</w: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о научной специальности 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  <w:u w:val="single"/>
        </w:rPr>
        <w:t>5.9.1. «Русская литература и литература народов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сийской Федерации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обучения </w:t>
      </w:r>
    </w:p>
    <w:p>
      <w:pPr>
        <w:pStyle w:val="Normal"/>
        <w:ind w:right="-6" w:hanging="0"/>
        <w:jc w:val="center"/>
        <w:rPr/>
      </w:pPr>
      <w:r>
        <w:rPr>
          <w:b/>
          <w:i/>
          <w:sz w:val="28"/>
          <w:szCs w:val="28"/>
          <w:u w:val="single"/>
        </w:rPr>
        <w:t>очная/заочная</w: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располь, 2025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грамма утверждена </w:t>
      </w:r>
    </w:p>
    <w:p>
      <w:pPr>
        <w:pStyle w:val="Normal"/>
        <w:jc w:val="both"/>
        <w:rPr/>
      </w:pPr>
      <w:r>
        <w:rPr/>
        <w:t xml:space="preserve">На заседании кафедры русской филологии </w:t>
      </w:r>
      <w:r>
        <w:rPr>
          <w:color w:val="000000"/>
        </w:rPr>
        <w:t xml:space="preserve">филологического факультета </w:t>
      </w:r>
    </w:p>
    <w:p>
      <w:pPr>
        <w:pStyle w:val="Normal"/>
        <w:jc w:val="both"/>
        <w:rPr/>
      </w:pPr>
      <w:r>
        <w:rPr/>
        <w:t xml:space="preserve">протокол № </w:t>
      </w:r>
      <w:r>
        <w:rPr>
          <w:lang w:val="ru-MD"/>
        </w:rPr>
        <w:t>0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«</w:t>
      </w:r>
      <w:r>
        <w:rPr>
          <w:lang w:val="ru-MD"/>
        </w:rPr>
        <w:t>01</w:t>
      </w:r>
      <w:r>
        <w:rPr/>
        <w:t>»</w:t>
      </w:r>
      <w:r>
        <w:rPr>
          <w:lang w:val="ru-MD"/>
        </w:rPr>
        <w:t xml:space="preserve"> сентября </w:t>
      </w:r>
      <w:r>
        <w:rPr/>
        <w:t>20</w:t>
      </w:r>
      <w:r>
        <w:rPr>
          <w:lang w:val="ru-MD"/>
        </w:rPr>
        <w:t>25</w:t>
      </w:r>
      <w:r>
        <w:rPr/>
        <w:t xml:space="preserve"> г</w:t>
      </w:r>
      <w:r>
        <w:rPr>
          <w:lang w:val="ru-MD"/>
        </w:rPr>
        <w:t>ода</w:t>
      </w:r>
      <w:r>
        <w:rPr/>
        <w:t xml:space="preserve"> </w:t>
      </w:r>
    </w:p>
    <w:p>
      <w:pPr>
        <w:pStyle w:val="Footer"/>
        <w:jc w:val="both"/>
        <w:rPr/>
      </w:pPr>
      <w:r>
        <w:rPr/>
        <w:t xml:space="preserve">Зав.кафедрой </w:t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>д.ф.н., профессор __________________ Е.А. Погорелая</w:t>
      </w:r>
    </w:p>
    <w:p>
      <w:pPr>
        <w:pStyle w:val="Footer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Foote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/>
      </w:pPr>
      <w:r>
        <w:rPr>
          <w:color w:val="000000"/>
        </w:rPr>
        <w:t>Программу разработал:</w:t>
      </w:r>
    </w:p>
    <w:p>
      <w:pPr>
        <w:pStyle w:val="Footer"/>
        <w:jc w:val="both"/>
        <w:rPr>
          <w:rStyle w:val="PageNumber"/>
          <w:color w:val="000000"/>
        </w:rPr>
      </w:pPr>
      <w:r>
        <w:rPr>
          <w:rStyle w:val="PageNumber"/>
          <w:color w:val="000000"/>
        </w:rPr>
        <w:t>д.ф.н., профессор С.М. Заяц</w:t>
      </w:r>
    </w:p>
    <w:p>
      <w:pPr>
        <w:pStyle w:val="Footer"/>
        <w:jc w:val="both"/>
        <w:rPr/>
      </w:pPr>
      <w:r>
        <w:rPr>
          <w:rStyle w:val="PageNumber"/>
        </w:rPr>
        <w:t>________________</w:t>
      </w:r>
    </w:p>
    <w:p>
      <w:pPr>
        <w:pStyle w:val="Footer"/>
        <w:jc w:val="both"/>
        <w:rPr/>
      </w:pPr>
      <w:r>
        <w:rPr>
          <w:rStyle w:val="PageNumber"/>
          <w:sz w:val="22"/>
          <w:szCs w:val="22"/>
        </w:rPr>
        <w:t xml:space="preserve">     </w:t>
      </w:r>
      <w:r>
        <w:rPr>
          <w:rStyle w:val="PageNumber"/>
          <w:sz w:val="22"/>
          <w:szCs w:val="22"/>
        </w:rPr>
        <w:t>(подпись)</w:t>
      </w:r>
    </w:p>
    <w:p>
      <w:pPr>
        <w:pStyle w:val="Footer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Footer"/>
        <w:spacing w:lineRule="auto" w:line="360"/>
        <w:jc w:val="both"/>
        <w:rPr>
          <w:rStyle w:val="PageNumber"/>
        </w:rPr>
      </w:pPr>
      <w:r>
        <w:rPr/>
      </w:r>
    </w:p>
    <w:p>
      <w:pPr>
        <w:pStyle w:val="Footer"/>
        <w:spacing w:lineRule="auto" w:line="360"/>
        <w:ind w:firstLine="851"/>
        <w:jc w:val="both"/>
        <w:rPr/>
      </w:pPr>
      <w:r>
        <w:rPr/>
      </w:r>
    </w:p>
    <w:p>
      <w:pPr>
        <w:pStyle w:val="Footer"/>
        <w:spacing w:lineRule="auto" w:line="360"/>
        <w:ind w:firstLine="851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  <w:tab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Footer"/>
        <w:spacing w:before="0" w:after="0"/>
        <w:contextualSpacing/>
        <w:jc w:val="center"/>
        <w:rPr>
          <w:b/>
          <w:b/>
        </w:rPr>
      </w:pPr>
      <w:r>
        <w:rPr>
          <w:b/>
        </w:rPr>
        <w:t>1. Содержание программ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  <w:i/>
          <w:i/>
        </w:rPr>
      </w:pPr>
      <w:r>
        <w:rPr>
          <w:b/>
          <w:bCs/>
        </w:rPr>
        <w:t>Направления исследований:</w:t>
      </w:r>
      <w:r>
        <w:rPr>
          <w:b/>
          <w:i/>
        </w:rPr>
        <w:t xml:space="preserve"> 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5.9.1. «Русская литература и литература народов Российской Федерации»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 xml:space="preserve">ОБЩАЯ </w:t>
      </w:r>
      <w:r>
        <w:rPr>
          <w:b/>
          <w:bCs/>
          <w:u w:val="single"/>
          <w:lang w:val="ru-MD"/>
        </w:rPr>
        <w:t>Ч</w:t>
      </w:r>
      <w:r>
        <w:rPr>
          <w:b/>
          <w:bCs/>
          <w:u w:val="single"/>
        </w:rPr>
        <w:t xml:space="preserve">АСТЬ </w:t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Cs/>
        </w:rPr>
        <w:t>1.1 История древнерусской литературы.</w:t>
      </w:r>
    </w:p>
    <w:p>
      <w:pPr>
        <w:pStyle w:val="Normal"/>
        <w:spacing w:before="0" w:after="0"/>
        <w:contextualSpacing/>
        <w:rPr/>
      </w:pPr>
      <w:r>
        <w:rPr>
          <w:bCs/>
        </w:rPr>
        <w:t>1.2. История русской литературы XVIII века.</w:t>
      </w:r>
    </w:p>
    <w:p>
      <w:pPr>
        <w:pStyle w:val="Normal"/>
        <w:spacing w:before="0" w:after="0"/>
        <w:contextualSpacing/>
        <w:rPr/>
      </w:pPr>
      <w:r>
        <w:rPr>
          <w:bCs/>
        </w:rPr>
        <w:t>1.3. История русской литературы XIX века (1800 – 1890-е годы).</w:t>
      </w:r>
    </w:p>
    <w:p>
      <w:pPr>
        <w:pStyle w:val="Normal"/>
        <w:spacing w:before="0" w:after="0"/>
        <w:contextualSpacing/>
        <w:rPr/>
      </w:pPr>
      <w:r>
        <w:rPr>
          <w:bCs/>
        </w:rPr>
        <w:t>1.4. История русской литературы XX века (1890-1920-е годы).</w:t>
      </w:r>
    </w:p>
    <w:p>
      <w:pPr>
        <w:pStyle w:val="Normal"/>
        <w:spacing w:before="0" w:after="0"/>
        <w:contextualSpacing/>
        <w:rPr/>
      </w:pPr>
      <w:r>
        <w:rPr>
          <w:bCs/>
        </w:rPr>
        <w:t>1.5. История русской советской литературы.</w:t>
      </w:r>
    </w:p>
    <w:p>
      <w:pPr>
        <w:pStyle w:val="Normal"/>
        <w:spacing w:before="0" w:after="0"/>
        <w:contextualSpacing/>
        <w:rPr/>
      </w:pPr>
      <w:r>
        <w:rPr>
          <w:bCs/>
        </w:rPr>
        <w:t>1.6. История русской постсоветской литературы ХХ-ХХI века.</w:t>
      </w:r>
    </w:p>
    <w:p>
      <w:pPr>
        <w:pStyle w:val="Normal"/>
        <w:spacing w:before="0" w:after="0"/>
        <w:contextualSpacing/>
        <w:rPr/>
      </w:pPr>
      <w:r>
        <w:rPr>
          <w:bCs/>
        </w:rPr>
        <w:t>1.7. История литературы русского зарубежья.</w:t>
      </w:r>
    </w:p>
    <w:p>
      <w:pPr>
        <w:pStyle w:val="Normal"/>
        <w:spacing w:before="0" w:after="0"/>
        <w:contextualSpacing/>
        <w:rPr/>
      </w:pPr>
      <w:r>
        <w:rPr>
          <w:bCs/>
        </w:rPr>
        <w:t>1.8. История русской литературной критики и публицистики.</w:t>
      </w:r>
    </w:p>
    <w:p>
      <w:pPr>
        <w:pStyle w:val="Normal"/>
        <w:spacing w:before="0" w:after="0"/>
        <w:contextualSpacing/>
        <w:rPr/>
      </w:pPr>
      <w:r>
        <w:rPr>
          <w:bCs/>
        </w:rPr>
        <w:t>1.9. История русской литературной науки; деятельность отдельных выдающихся ученых-литературоведов, научных школ.</w:t>
      </w:r>
    </w:p>
    <w:p>
      <w:pPr>
        <w:pStyle w:val="Normal"/>
        <w:spacing w:before="0" w:after="0"/>
        <w:contextualSpacing/>
        <w:rPr/>
      </w:pPr>
      <w:r>
        <w:rPr>
          <w:bCs/>
        </w:rPr>
        <w:t>1.10. Биография и творческий путь писателя.</w:t>
      </w:r>
    </w:p>
    <w:p>
      <w:pPr>
        <w:pStyle w:val="Normal"/>
        <w:spacing w:before="0" w:after="0"/>
        <w:contextualSpacing/>
        <w:rPr/>
      </w:pPr>
      <w:r>
        <w:rPr>
          <w:bCs/>
        </w:rPr>
        <w:t>1.11. Творческая лаборатория писателя, индивидуально-психологические особенности личности и ее преломлений в художественном творчестве.</w:t>
      </w:r>
    </w:p>
    <w:p>
      <w:pPr>
        <w:pStyle w:val="Normal"/>
        <w:spacing w:before="0" w:after="0"/>
        <w:contextualSpacing/>
        <w:rPr/>
      </w:pPr>
      <w:r>
        <w:rPr>
          <w:bCs/>
        </w:rPr>
        <w:t>1.12. Индивидуально-писательское и типологическое выражения жанровостилевых особенностей в их историческом развитии.</w:t>
      </w:r>
    </w:p>
    <w:p>
      <w:pPr>
        <w:pStyle w:val="Normal"/>
        <w:spacing w:before="0" w:after="0"/>
        <w:contextualSpacing/>
        <w:rPr/>
      </w:pPr>
      <w:r>
        <w:rPr>
          <w:bCs/>
        </w:rPr>
        <w:t>1.13. Роль анонимных произведений, а также созданных в соавторстве или коллективно в общем литературном процессе.</w:t>
      </w:r>
    </w:p>
    <w:p>
      <w:pPr>
        <w:pStyle w:val="Normal"/>
        <w:spacing w:before="0" w:after="0"/>
        <w:contextualSpacing/>
        <w:rPr/>
      </w:pPr>
      <w:r>
        <w:rPr>
          <w:bCs/>
        </w:rPr>
        <w:t>1.14. Взаимодействие творческих индивидуальностей, деятельность литературных объединений, кружков, салонов и т.п.</w:t>
      </w:r>
    </w:p>
    <w:p>
      <w:pPr>
        <w:pStyle w:val="Normal"/>
        <w:spacing w:before="0" w:after="0"/>
        <w:contextualSpacing/>
        <w:rPr/>
      </w:pPr>
      <w:r>
        <w:rPr>
          <w:bCs/>
        </w:rPr>
        <w:t>1.15. Взаимообусловленность различных видов литературного творчества: письма, дневники, записные книжки, записи устных рассказов и т.п.</w:t>
      </w:r>
    </w:p>
    <w:p>
      <w:pPr>
        <w:pStyle w:val="Normal"/>
        <w:spacing w:before="0" w:after="0"/>
        <w:contextualSpacing/>
        <w:rPr/>
      </w:pPr>
      <w:r>
        <w:rPr>
          <w:bCs/>
        </w:rPr>
        <w:t>1.16. Русские эго-документы в их историческом развитии и взаимодействии с художественной литературой.</w:t>
      </w:r>
    </w:p>
    <w:p>
      <w:pPr>
        <w:pStyle w:val="Normal"/>
        <w:spacing w:before="0" w:after="0"/>
        <w:contextualSpacing/>
        <w:rPr/>
      </w:pPr>
      <w:r>
        <w:rPr>
          <w:bCs/>
        </w:rPr>
        <w:t>1.17. Многообразие связей художественной литературы с сочинениями историков и философской мыслью.</w:t>
      </w:r>
    </w:p>
    <w:p>
      <w:pPr>
        <w:pStyle w:val="Normal"/>
        <w:spacing w:before="0" w:after="0"/>
        <w:contextualSpacing/>
        <w:rPr/>
      </w:pPr>
      <w:r>
        <w:rPr>
          <w:bCs/>
        </w:rPr>
        <w:t>1.18. Роль духовной словесности в становлении светской литературы.</w:t>
      </w:r>
    </w:p>
    <w:p>
      <w:pPr>
        <w:pStyle w:val="Normal"/>
        <w:spacing w:before="0" w:after="0"/>
        <w:contextualSpacing/>
        <w:rPr/>
      </w:pPr>
      <w:r>
        <w:rPr>
          <w:bCs/>
        </w:rPr>
        <w:t>1.19. Литература и политика.</w:t>
      </w:r>
    </w:p>
    <w:p>
      <w:pPr>
        <w:pStyle w:val="Normal"/>
        <w:spacing w:before="0" w:after="0"/>
        <w:contextualSpacing/>
        <w:rPr/>
      </w:pPr>
      <w:r>
        <w:rPr>
          <w:bCs/>
        </w:rPr>
        <w:t>1.20. Литература и социология. Институциональные аспекты литературного процесса.</w:t>
      </w:r>
    </w:p>
    <w:p>
      <w:pPr>
        <w:pStyle w:val="Normal"/>
        <w:spacing w:before="0" w:after="0"/>
        <w:contextualSpacing/>
        <w:rPr/>
      </w:pPr>
      <w:r>
        <w:rPr>
          <w:bCs/>
        </w:rPr>
        <w:t>1.21. Методология изучения историко-литературного процесса.</w:t>
      </w:r>
    </w:p>
    <w:p>
      <w:pPr>
        <w:pStyle w:val="Normal"/>
        <w:spacing w:before="0" w:after="0"/>
        <w:contextualSpacing/>
        <w:rPr/>
      </w:pPr>
      <w:r>
        <w:rPr>
          <w:bCs/>
        </w:rPr>
        <w:t>1.22. Литературное краеведение и музееведение.</w:t>
      </w:r>
    </w:p>
    <w:p>
      <w:pPr>
        <w:pStyle w:val="Normal"/>
        <w:spacing w:before="0" w:after="0"/>
        <w:contextualSpacing/>
        <w:rPr/>
      </w:pPr>
      <w:r>
        <w:rPr>
          <w:bCs/>
        </w:rPr>
        <w:t>1.23. Связи русской литературы с литературами народов России.</w:t>
      </w:r>
    </w:p>
    <w:p>
      <w:pPr>
        <w:pStyle w:val="Normal"/>
        <w:spacing w:before="0" w:after="0"/>
        <w:contextualSpacing/>
        <w:rPr/>
      </w:pPr>
      <w:r>
        <w:rPr>
          <w:bCs/>
        </w:rPr>
        <w:t>1.24. Взаимодействие русской и мировой литературы, древней и новой.</w:t>
      </w:r>
    </w:p>
    <w:p>
      <w:pPr>
        <w:pStyle w:val="Normal"/>
        <w:spacing w:before="0" w:after="0"/>
        <w:contextualSpacing/>
        <w:rPr/>
      </w:pPr>
      <w:r>
        <w:rPr>
          <w:bCs/>
        </w:rPr>
        <w:t>1.25. Россия и Запад: их литературные взаимоотношения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26. Взаимодействие литературы с другими видами искусства.</w:t>
      </w:r>
    </w:p>
    <w:p>
      <w:pPr>
        <w:pStyle w:val="Normal"/>
        <w:spacing w:before="0" w:after="0"/>
        <w:contextualSpacing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contextualSpacing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ooter"/>
        <w:spacing w:before="0" w:after="0"/>
        <w:contextualSpacing/>
        <w:jc w:val="center"/>
        <w:rPr>
          <w:b/>
          <w:b/>
        </w:rPr>
      </w:pPr>
      <w:r>
        <w:rPr>
          <w:b/>
        </w:rPr>
        <w:t>2. Вопросы к вступительному испытанию</w:t>
      </w:r>
    </w:p>
    <w:p>
      <w:pPr>
        <w:pStyle w:val="Foote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овременный русская литература как этап исторического развития русской литературы, национальной литературы русского на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Литературный язык как форма общенародн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Язык художественн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озникновение древнерусской литературы, ее специф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Жанры древнерусской литературы. Периодизация древнерусск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Древнехристианская книжность на Руси. Библейские канонические книги и апокриф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val="uk-UA"/>
        </w:rPr>
        <w:t>«</w:t>
      </w:r>
      <w:r>
        <w:rPr/>
        <w:t>Повесть временных лет</w:t>
      </w:r>
      <w:r>
        <w:rPr>
          <w:lang w:val="uk-UA"/>
        </w:rPr>
        <w:t>»</w:t>
      </w:r>
      <w:r>
        <w:rPr/>
        <w:t>. Типы летописного повеств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«Повесть временных лет» как литературный памятник. Ее состав, редакции, источ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Житие как жанр. Анонимное «Сказание о Борисе и Глебе» как произведение агиографического жан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Красноречие в Древней Руси, его виды. Учительное красноречие. «Поучение» Владимира Мономах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 </w:t>
      </w:r>
      <w:r>
        <w:rPr/>
        <w:t>Торжественное красноречие. «Слово о Законе и Благодати» митрополита Иллариона. Композиция «Слова...», его идейный смыс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История открытия и изучения «Слова о полку Игореве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арактеристика тематического содержания и художественного своеобразия од М.В. Ломоносов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.И. Фонвизин. «Недоросль», идейно-художественное своеобразие, проблематика, значение комедии в процессе формирования русского театра. Анализ системы образов комед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Радищев «Путешествие из Петербурга в Москву», особенности жанра,  композиция книги, образ На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А.С. Грибоедов «Горе от ума» своеобразие метода, жанра, конфликта, образная структура, образ Чац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А.С.Пушкин, значение для русской литературы, периодизация его твор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А.С.Пушкин,  вольнолюбивая лирика, развитие т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Новаторство поэмы А.С.Пушкина «Руслан и Людми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«Цыганы» - переходная поэма от романтизма к реализм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А.С. Пушкин идейно-тематическое своеобразие повести «Дубров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Трагедия «Борис Годунов», своеобразие жанра, конфликта. Трагедия власти, нечистой совести и на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Роман А.С.Пушкина «Евгений Онегин», своеобразие жанра. Образная систем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Роман А.С.Пушкина «Евгений Онегин». Онегин и Татьяна - два типа  национального характ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М.Ю. Лермонтов – реформатор русского стиха. Периодизация твор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Своеобразие лирики и лирического героя в раннем творчестве М.Ю.Лермонт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«Герой нашего времени», образная структура, характеристика образа Печор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Н.В. Гоголь и его поэма «Мертвые души», своеобразие жанра</w:t>
      </w:r>
      <w:r>
        <w:rPr>
          <w:lang w:val="uk-UA"/>
        </w:rPr>
        <w:t xml:space="preserve">, </w:t>
      </w:r>
      <w:r>
        <w:rPr/>
        <w:t>система персона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И.С. Тургенев</w:t>
      </w:r>
      <w:r>
        <w:rPr>
          <w:lang w:val="uk-UA"/>
        </w:rPr>
        <w:t>, роман</w:t>
      </w:r>
      <w:r>
        <w:rPr/>
        <w:t xml:space="preserve"> «Отцы и дети», жанр, смысл названия, конфликт, образная структура ром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Идейно-тематическое своеобразие лирики Ф.И. Тютч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Идейно-тематическое своеобразие лирики А.А. Ф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Роль Некрасова в развитии русской поэзии, ведущие темы, своеобразие фо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А. Островский «Гроза», своеобразие конфликта, смысл наз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Н.Г. Чернышевский «Что делать?», характеристика проблематики романа, образов и художественной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lang w:val="uk-UA"/>
        </w:rPr>
        <w:t xml:space="preserve"> </w:t>
      </w:r>
      <w:r>
        <w:rPr/>
        <w:t xml:space="preserve">Ф.М. Достоевский. «Преступление и наказание», своеобразие жанра, смысл названия, образная структу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Роман «Бесы» - антинигилистический роман Ф.М. Достоевского. Проблема отцов и детей в ром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 xml:space="preserve"> </w:t>
      </w:r>
      <w:r>
        <w:rPr/>
        <w:t>Роман «Братья Карамазовы», замысел, своеобразие архитектоники, образная структура и идейно-тематическое содерж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Л.Н. Толстой «Война и мир» - своеобразие жанра, смысл названия, композиция романа, ведущая мысль ром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 xml:space="preserve"> </w:t>
      </w:r>
      <w:r>
        <w:rPr/>
        <w:t>Роман «Анна Каренина» - главная мысль романа, образная структура ром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lang w:val="uk-UA"/>
        </w:rPr>
        <w:t>А.П. </w:t>
      </w:r>
      <w:r>
        <w:rPr/>
        <w:t>Чехов «Вишневый сад»</w:t>
      </w:r>
      <w:r>
        <w:rPr>
          <w:lang w:val="uk-UA"/>
        </w:rPr>
        <w:t xml:space="preserve">. </w:t>
      </w:r>
      <w:r>
        <w:rPr/>
        <w:t xml:space="preserve">Своеобразие жанра, конфликта образной структуры, идейно-тематическое содержание пьес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 xml:space="preserve">М. Горький «На дне». Тематика и своеобразие конфликта в пьес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А.И. Куприн «Олеся». Проблема «естественного человека» в повести. Образы Олеси и Ивана Тимофее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А.И. Куприн «Поединок». Проблематика и композиция повести. Изображение нравов и обычаев военной среды. Образы главных персонажей в пове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А.И. Куприн «Гранатовый браслет». Утверждение высоких нравственных идеалов в произведении. Образы Желткова и Веры Шеи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Творческий путь Н.С. Гумилёва (общая характерист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Тематика и художественное своеобразие лирики А. Ахматовой 1910-х гг. («Вечер», «Чётки», «Белая стая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Тематика и художественное своеобразие творчества В.В. Маяковского 1910-х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В.В. Маяковский «Облако в штанах». Идейно-художественный анализ поэ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Тематика и художественное своеобразие поэзии М.И. Цветаевой 1910-х -1920-х гг. («Вечерний альбом», «Волшебный фонарь», «Из двух книг», «Юношеские стихи», «Стихи о Москве», «Ахматовой», «Стихи к Блоку», «Бессонница», «Лебединый стан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Христианское и крестьянское начала в творчестве С.А.Есенина</w:t>
      </w:r>
      <w:r>
        <w:rPr>
          <w:lang w:val="uk-UA"/>
        </w:rPr>
        <w:t xml:space="preserve"> </w:t>
      </w:r>
      <w:r>
        <w:rPr/>
        <w:t>1910-х гг. («Радуница», «Октоих», «Кобыльи корабли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А. Грин «Алые паруса». Концепция чуда, сотворенного своими руками. Образы Грэя и Асс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lang w:val="uk-UA"/>
        </w:rPr>
        <w:t xml:space="preserve"> </w:t>
      </w:r>
      <w:r>
        <w:rPr/>
        <w:t>Трансформация образа крестьянской России в творчестве С.А. Есенина 1920-х гг. («Инония», «Сорокоуст», «Я последний поэт деревни…», «Возвращение на родину», «Русь уходящая», «Русь советская»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С.А. Есенин «Персидские  мотивы». Тематика и художественное своеобраз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С.А. Есенин «Анна Снегина». Лирическое и эпическое начала в поэ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М.А. Шолохов «Тихий Дон». История создания, проблематика, сюжетно-композиционное и жанровое своеобразие произведения</w:t>
      </w:r>
      <w:r>
        <w:rPr>
          <w:lang w:val="uk-UA"/>
        </w:rPr>
        <w:t>. Образ</w:t>
      </w:r>
      <w:r>
        <w:rPr/>
        <w:t>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М.А. Булгаков «Мастер и Маргарита». История создания, многоплановость композиции, жанровое своеобразие романа. Образы ром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А.Н.Толстой «Пётр Первый». Особенности замысла, сюжетно-композиционное своеобразие романа. Эпоха и личность Петра в романе. Образ народа в ром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Идейно-тематическое и жанровое многообразие поэзии периода Великой Отечественной войны (К. Симонов, М. Исаковский, О. Берггольц, П. Антокольский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А.Т.Твардовский «Василий Тёркин». История создания, сюжетно-композиционное и жанровое своеобразие произведения. Образ народного героя. Тематика, место и роль лирических отступлений в произве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 xml:space="preserve"> </w:t>
      </w:r>
      <w:r>
        <w:rPr/>
        <w:t>Своеобразие изображения событий Великой Отечественной войны в прозе послевоенного десятилетия (В. Некрасова «В окопах Сталинграда», Э. Казакевич «Звезда»,  В. Панова «Спутники» – на примере одного из произведений)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3. Список литературы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>
          <w:lang w:eastAsia="en-US"/>
        </w:rPr>
        <w:t xml:space="preserve">Агеносов, В.В. История русской литературы ХХ века: в 2 ч. Ч.1 [Текст]: учебник для бакалавров / В.В. Агеносова и др. под общ. ред. В.В. Агеносова. – 2 изд., перераб. и доп., серия: Бакалавр. Базовый курс. – М.: Издательство «Юрайт», 2019 – 79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>
          <w:lang w:eastAsia="en-US"/>
        </w:rPr>
        <w:t xml:space="preserve">Давыдова, Т.Т. Русский неореализм: идеология, поэтика, творческая эволюция (Е. Замятин, И. Шмелев, М. Пришвин, А. Платонов, М. Булгаков и др.): учебное пособие / Т.Т. Давыдова. 4-е изд., стереотип. Москва: Издательство «Флинта», 2016. 332с. URL: http://biblioclub.ru/index.php?page=book&amp;id=832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/>
      </w:pPr>
      <w:r>
        <w:rPr>
          <w:lang w:eastAsia="en-US"/>
        </w:rPr>
        <w:t xml:space="preserve">Демин А.С. Древнерусская литература как литература (О манерах повествования и изображения) Москва: Языки славянской культуры, 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/>
        <w:t xml:space="preserve">Захарова В.Т., Комышкова Т.П. Неореализм в русской прозе ХХ века: типология художественного сознания в аспекте исторической поэтики: Учебное пособие. – Н. Новгород: НГПУ, 2014. – 267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/>
        <w:t xml:space="preserve">История русской литературы XIX века: В 3-х ч. Учебник для студентов вузов, обучающихся по спец. «Русский язык и литература» / Под ред. В.И. Коровина. – М., 2005. – Ч.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/>
        <w:t xml:space="preserve">История русской литературы XIX века: В 3-х ч. Учебник для студентов вузов, обучающихся по спец. «Русский язык и литература» / Под ред. В.И. Коровина. – М., 2005. – Ч.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/>
        <w:t xml:space="preserve">История русской литературы XX – начала XXI века : учебник для вузов в 3-х частях : Часть II : 1925–1990 годы / Сост. и науч. ред. проф. В.И. Коровин. Электронное приложение. М.: Гуманитарный изд. центр ВЛАДОС, 2014. –1 эл. опт. диск (CD-ROM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/>
        <w:t>Ишкина Е.Л. Автор и герой в русской литературе XX века: учебнометодическое пособие / Е.Л. Ишкина. 2-е изд., стер. Москва: Издательство «Флинта», 2015 - 104 с. - Библиогр. в кн. - ISBN 978-5-9765-2420-0. [Электронный ресурс]. URL: http://biblioclub.ru/index.php?page=book&amp;id=4610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/>
      </w:pPr>
      <w:r>
        <w:rPr>
          <w:lang w:eastAsia="en-US"/>
        </w:rPr>
        <w:t>Кириллина О.М. Русская литература: теоретический и исторический аспекты: учебное пособие / О.М. Кириллина. - 2-е изд., стер. - Москва : Издательство «Флинта», 2016 - 121 с. URL: http://biblioclub.ru/index.php?page=book&amp;id=691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/>
      </w:pPr>
      <w:r>
        <w:rPr>
          <w:lang w:eastAsia="en-US"/>
        </w:rPr>
        <w:t>Кременцов Л.П. Русская литература в ХХ веке. Обретения и утраты: учебное пособие / Л.П. Кременцов. - 4-е изд., стер. - Москва: Издательство «Флинта», 2016 – 224 с. - Библиогр.: с. 218-220 - ISBN 978-5-9765-0008-2. [Электронный ресурс]. - URL: http://biblioclub.ru/index.php?page=book&amp;id=1038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/>
      </w:pPr>
      <w:r>
        <w:rPr>
          <w:lang w:eastAsia="en-US"/>
        </w:rPr>
        <w:t xml:space="preserve">Кулешов В.И. История русской литературы XIX века. Учебное пособие для студентов высших учебных заведений. – М.: Академический проект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/>
      </w:pPr>
      <w:r>
        <w:rPr>
          <w:lang w:eastAsia="en-US"/>
        </w:rPr>
        <w:t xml:space="preserve">Кусков В.В. История древней русской литературы. 8-е изд. – М.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>
          <w:lang w:eastAsia="en-US"/>
        </w:rPr>
        <w:t xml:space="preserve">Литература русского зарубежья (1920—1990): учебное пособие. М.: Издательство «Флинта», 2017. То же [Электронный ресурс]. URL: </w:t>
      </w:r>
      <w:hyperlink r:id="rId2">
        <w:r>
          <w:rPr>
            <w:rStyle w:val="InternetLink"/>
            <w:color w:val="000000"/>
            <w:u w:val="none"/>
            <w:lang w:eastAsia="en-US"/>
          </w:rPr>
          <w:t>http://biblioclub.ru/index.php?page=book&amp;id=114950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/>
      </w:pPr>
      <w:r>
        <w:rPr>
          <w:lang w:eastAsia="en-US"/>
        </w:rPr>
        <w:t xml:space="preserve">Мещерякова Л.А. Русская литература первой половины XIX века: учебнометодическое пособие / Л.А. Мещерякова. - Москва ; Берлин : ДиректМедиа, 2014 – 35 с. [Электронный ресурс]. - URL: http://biblioclub.ru/index.php?page=book&amp;id=2716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/>
      </w:pPr>
      <w:r>
        <w:rPr>
          <w:lang w:eastAsia="en-US"/>
        </w:rPr>
        <w:t xml:space="preserve">Минералов Ю.И. История русской литературы XIX в. (1800–1830-е годы). – М.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>
          <w:lang w:eastAsia="en-US"/>
        </w:rPr>
        <w:t>Типология художественного сознания в русской литературе (поэтика жанра): учебное пособие/ отв. ред. Е.М. Дзюба. – Нижний Новгород: НГПУ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/>
        <w:t xml:space="preserve">Травников С. Н. История древнерусской литературы: учебник для вузов / С. Н. Травников, Л. А. Ольшевская, Е. Г. Июльская. – 2-е изд., перераб. и доп. – Москва: Издательство Юрайт, 2021 – 426 с. – (Высшее образование). – ISBN 978-5-9916-4124-1. – Текст: электронный // ЭБС Юрайт [сайт]. – URL: https://urait.ru/bcode/46866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/>
        <w:t xml:space="preserve">Трофимова Н.В. История древнерусской литературы: учебно-методическое пособие Н.В. Трофимов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Московский педагогический государственный университет». - Москва: МПГУ, 2017 - 88 с.: ил. - Библиогр. в кн. - ISBN 978-5-4263-0382-9; То же [Электронный ресурс]. URL: http://biblioclub.ru/index.php?page=book&amp;id=47154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lang w:eastAsia="en-US"/>
        </w:rPr>
      </w:pPr>
      <w:r>
        <w:rPr/>
        <w:t>Фортунатов Н. М. История русской литературы последней трети XIX века: учебник для вузов / Н. М. Фортунатов, М. Г. Уртминцева; под редакцией Н. М. Фортунатова. 4-е изд., перераб. и доп. Москва: Издательство Юрайт, 2022. 310 с. (Высшее образование). ISBN 978-5-9916-8592-4. Текст: электронный //Образовательная платформа Юрайт [сайт]. — URL: https://urait.ru/bcode/49887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425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 xml:space="preserve">Альтшуллер М.Г. Беседа любителей русского слова: У истоков русского славянофильства. – М., 2007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 xml:space="preserve">Богданова О.В. Постмодернизм в контексте современной русской литературы: (60-90-е годы ХХ - начало ХХ1 в.). - СПб.: Филол. ф-т СПбГУ, 2004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 xml:space="preserve">Васильев С.А. Стилевые традиции Г.Р. Державина в русской литературе XIX — начала ХХ в.: Монография. – М., 2007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 xml:space="preserve">Вишняков С.А. Культура России от Древней Руси до наших дней (культуроведение России): учебное пособие / С.А. Вишняков. - 4-е изд., стер. - Москва : Издательство «Флинта», 2016 - 73 с. - (Русский язык как иностранный). - ISBN 978-5-89349-928-5 ; То же [Электронный ресурс]. - URL: </w:t>
      </w:r>
      <w:hyperlink r:id="rId3">
        <w:r>
          <w:rPr>
            <w:rStyle w:val="InternetLink"/>
            <w:color w:val="000000"/>
            <w:u w:val="none"/>
          </w:rPr>
          <w:t>http://biblioclub.ru/index.php?page=book&amp;id=70364</w:t>
        </w:r>
      </w:hyperlink>
      <w:r>
        <w:rPr/>
        <w:t xml:space="preserve">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 xml:space="preserve">Громова А.В., Захарова В.Т. Жизнь и творчество Л.Ф. Зурова. – М., 2012. – 178 с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 xml:space="preserve">Древнерусская литература XVII века: хрестоматия: [12+]. – Москва: Директ-Медиа, 2017 – 367 с.: ил. То же [Электронный ресурс] URL:https://biblioclub.ru/index.php?page=book&amp;id=457914 . – ISBN 978-5-4475- 6747-7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 xml:space="preserve">Есин А.Б. Психологизм русской классической литературы : учебное пособие. М.: Издательство «Флинта», 2017. 176 с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 xml:space="preserve">Зайцева, А.Р. Художественные искания неофициальной литературы середины XX века: учебное пособие / А.Р. Зайцева. - Москва ; Берлин : Директ-Медиа, 2015 - 216 с. - Библиогр. в кн. - ISBN 978-5-4475-4095-1 ; То же [Электронный ресурс]. - URL: http://biblioclub.ru/index.php?page=book&amp;id=278350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 xml:space="preserve">Захарова В.Т. Импрессионизм в русской прозе Серебряного века. – Н. Новгород: НГПУ, 2012. – 273с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 xml:space="preserve">Захарова В.Т. Поэтика прозы Б.К.Зайцева: Монография. – Н.Новгород: НГПУ, 2014. – 168с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 xml:space="preserve">Захарова В.Т. Поэтика прозы И.С.Шмелева: Монография. – Н.Новгород: НГПУ, 2015. – 107с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 xml:space="preserve">12.Захарова В.Т. Проза Ив. Бунина: аспекты поэтики: Монография. – Н.Новгород: НГПУ, 2013. – 114с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 xml:space="preserve">13.Захарова В.Т. Универсалии в русской литературе ХХ века (Серебряный век и русское Зарубежье): Монография. – Н.Новгород: НГПУ, 2019. – 184с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 xml:space="preserve">14.История русской литературы XX века: учебник для вузов / под ред. В.В. Агеносова. - Москва : Русское слово, 2014 - 689 с. - ISBN 978-5-00007-417- 6 ; То же [Электронный ресурс]. - URL: http://biblioclub.ru/index.php?page=book&amp;id=485396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 xml:space="preserve">Лотман Ю.М. О русской литературе . Статьи и исследования (1958-1993): история русской прозы, теория литературы. – СПб.: Искусство-СПб., 2005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 xml:space="preserve">Манн Ю.В. Постигая Гоголя. – М., 2005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 xml:space="preserve">Михеичева Е.А. Жанр философского рассказа в русской литературе рубежа ХIХ-ХХ веков. – Орел, 2008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 xml:space="preserve">Русская проза рубежа ХХ-XXI веков : учебное пособие / под ред. Т.М. Колядич. - 2-е изд., стер. - Москва : Издательство «Флинта», 2016 - 521 с. - Библиогр.: с. 498-510 - ISBN 978-5-9765-0982-5 ; То же [Электронный ресурс]. URL: http://biblioclub.ru/index.php?page=book&amp;id=364095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 xml:space="preserve">Смирнова А.И. Русская натурфилософская проза второй половины ХХ века: учебное пособие / А.И. Смирнова. - 3-е изд., стер. - Москва : Издательство «Флинта», 2017. - 289 с. - Библиогр. в кн. - ISBN 978-5- 89349-720-5 ; То же [Электронный ресурс]. - URL: http://biblioclub.ru/index.php?page=book&amp;id=115129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>Смирнова Л. Золотой сон души: о русской поэзии рубежа ХIХ-ХХ вв. – М., 2009.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>Сухих С.И. «Тихий Дон» М.Шолохова. Лекции по спецкурсу. – Н.Новгород, 2006.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 xml:space="preserve">Ужанков А.Н. Стадиальное развитие русской литературы XI –первой трети XVIII века. Теория литературных формаций. – М., 2008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>Хализев В.Е. Ценностные ориентации русской классики. – М.: Гнозис, 2005.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 xml:space="preserve">Эпштейн М.Н. Слово и молчание: Метафизика русской литературы: Учебное пособие для вузов. М.: Высшая школа, 2006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851" w:leader="none"/>
          <w:tab w:val="right" w:pos="9355" w:leader="none"/>
        </w:tabs>
        <w:ind w:left="851" w:hanging="567"/>
        <w:jc w:val="both"/>
        <w:rPr/>
      </w:pPr>
      <w:r>
        <w:rPr/>
        <w:t>Янушкевич А.С. История русской литературы первой трети XIX века: учебное пособие / А.С. Янушкевич. - 3-е изд., стер. - М.: Издательство «Флинта», 2016. - 749 с.: табл. - То же [Электронный ресурс]. - URL: http://biblioclub.ru/index.php?page=book&amp;id=364254 (02.06.201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" w:hAnsi="Calibri" w:eastAsia="Times New Roman" w:cs="Times New Roman"/>
      <w:b/>
      <w:bCs/>
      <w:spacing w:val="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Список 2"/>
    <w:basedOn w:val="Normal"/>
    <w:qFormat/>
    <w:pPr>
      <w:widowControl w:val="false"/>
      <w:suppressAutoHyphens w:val="false"/>
      <w:autoSpaceDE w:val="false"/>
      <w:spacing w:lineRule="auto" w:line="480"/>
      <w:ind w:left="566" w:hanging="28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4950" TargetMode="External"/><Relationship Id="rId3" Type="http://schemas.openxmlformats.org/officeDocument/2006/relationships/hyperlink" Target="http://biblioclub.ru/index.php?page=book&amp;id=703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07:00Z</dcterms:created>
  <dc:creator>Star</dc:creator>
  <dc:description/>
  <cp:keywords/>
  <dc:language>en-US</dc:language>
  <cp:lastModifiedBy>Пользователь</cp:lastModifiedBy>
  <dcterms:modified xsi:type="dcterms:W3CDTF">2025-09-30T07:07:00Z</dcterms:modified>
  <cp:revision>2</cp:revision>
  <dc:subject/>
  <dc:title>Государственное образовательное учреждение</dc:title>
</cp:coreProperties>
</file>