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" w:hanging="0"/>
        <w:jc w:val="center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</w:rPr>
        <w:t>АНКЕТА</w:t>
      </w:r>
    </w:p>
    <w:p>
      <w:pPr>
        <w:pStyle w:val="Normal"/>
        <w:shd w:fill="FFFFFF" w:val="clear"/>
        <w:spacing w:lineRule="auto" w:line="276"/>
        <w:ind w:left="567" w:hanging="0"/>
        <w:jc w:val="center"/>
        <w:rPr/>
      </w:pPr>
      <w:r>
        <w:rPr>
          <w:b/>
          <w:bCs/>
          <w:color w:val="000000"/>
        </w:rPr>
        <w:t>Уважаемые выпускники Приднестровского государственного университета!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color w:val="000000"/>
        </w:rPr>
        <w:t xml:space="preserve">Просим Вас ответить на вопросы анкеты, которые позволят оценить значимость профессиональных качеств, сформированных за время обучения в вузе для Вашей профессиональной деятельности. </w:t>
      </w:r>
      <w:r>
        <w:rPr>
          <w:b/>
          <w:bCs/>
        </w:rPr>
        <w:t>Подчеркните или выделите темным шрифтом ответы, соответствующие Вашему мнению. Все поля обязательны для заполнения!</w:t>
      </w:r>
      <w:r>
        <w:rPr>
          <w:color w:val="000000"/>
        </w:rPr>
        <w:t xml:space="preserve"> Ответы будут использоваться только в обобщенном виде.</w:t>
      </w:r>
      <w:r>
        <w:rPr/>
        <w:t xml:space="preserve"> Заполненную анкету перешлит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opsi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g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b/>
        </w:rPr>
        <w:t>Спасибо за сотрудничество!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работы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>
          <w:b/>
          <w:bCs/>
          <w:color w:val="000000"/>
        </w:rPr>
        <w:t>2. Какую должность вы занимае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Руководитель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Руководитель структурного подразд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>
          <w:bCs/>
          <w:color w:val="000000"/>
        </w:rPr>
        <w:t>Специали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Свой вариант</w:t>
      </w:r>
      <w:r>
        <w:rPr>
          <w:bCs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Укажите Ваш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1. Уровень подготов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>
          <w:bCs/>
          <w:color w:val="000000"/>
        </w:rPr>
        <w:t>Бакалав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>
          <w:bCs/>
          <w:color w:val="000000"/>
        </w:rPr>
        <w:t>Магист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Специалис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color w:val="FF0000"/>
        </w:rPr>
      </w:pPr>
      <w:r>
        <w:rPr>
          <w:b/>
          <w:bCs/>
          <w:color w:val="000000"/>
        </w:rPr>
        <w:t xml:space="preserve">3.2. Специальность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3. Форма обу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>
          <w:bCs/>
          <w:color w:val="000000"/>
        </w:rPr>
        <w:t>Очн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Заоч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Год окончания ПГУ им. Т.Г. Шевченко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кончании ВУЗа были ли сложности с трудоустройством? </w:t>
      </w:r>
      <w:r>
        <w:rPr>
          <w:rFonts w:cs="Times New Roman" w:ascii="Times New Roman" w:hAnsi="Times New Roman"/>
          <w:sz w:val="24"/>
          <w:szCs w:val="24"/>
        </w:rPr>
        <w:t xml:space="preserve">1. да 2. нет 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да, то по каким причинам?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2 варианта ответов)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отсутствие вакантных мест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firstLine="20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сутствие спроса на молодых специа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стов</w:t>
      </w:r>
    </w:p>
    <w:p>
      <w:pPr>
        <w:pStyle w:val="Style15"/>
        <w:tabs>
          <w:tab w:val="clear" w:pos="708"/>
          <w:tab w:val="left" w:pos="567" w:leader="none"/>
          <w:tab w:val="left" w:pos="3255" w:leader="none"/>
          <w:tab w:val="left" w:pos="5895" w:leader="none"/>
        </w:tabs>
        <w:spacing w:lineRule="auto" w:line="240" w:before="0" w:after="0"/>
        <w:ind w:left="360" w:firstLine="20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отсутствие спроса по специальности</w:t>
      </w:r>
    </w:p>
    <w:p>
      <w:pPr>
        <w:pStyle w:val="Style15"/>
        <w:tabs>
          <w:tab w:val="clear" w:pos="708"/>
          <w:tab w:val="left" w:pos="567" w:leader="none"/>
          <w:tab w:val="left" w:pos="5895" w:leader="none"/>
        </w:tabs>
        <w:spacing w:lineRule="auto" w:line="240" w:before="0" w:after="0"/>
        <w:ind w:left="360" w:firstLine="20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низкая оплата труда</w:t>
      </w:r>
    </w:p>
    <w:p>
      <w:pPr>
        <w:pStyle w:val="Style15"/>
        <w:tabs>
          <w:tab w:val="clear" w:pos="708"/>
          <w:tab w:val="left" w:pos="567" w:leader="none"/>
          <w:tab w:val="left" w:pos="5895" w:leader="none"/>
        </w:tabs>
        <w:spacing w:lineRule="auto" w:line="240" w:before="0" w:after="0"/>
        <w:ind w:left="360" w:firstLine="20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плохие условия труда</w:t>
      </w:r>
    </w:p>
    <w:p>
      <w:pPr>
        <w:pStyle w:val="Style15"/>
        <w:tabs>
          <w:tab w:val="clear" w:pos="708"/>
          <w:tab w:val="left" w:pos="567" w:leader="none"/>
          <w:tab w:val="left" w:pos="5895" w:leader="none"/>
        </w:tabs>
        <w:spacing w:lineRule="auto" w:line="240" w:before="0" w:after="0"/>
        <w:ind w:left="360" w:firstLine="20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другое__________________</w:t>
      </w:r>
    </w:p>
    <w:p>
      <w:pPr>
        <w:pStyle w:val="Normal"/>
        <w:tabs>
          <w:tab w:val="clear" w:pos="708"/>
          <w:tab w:val="left" w:pos="567" w:leader="none"/>
          <w:tab w:val="left" w:pos="5895" w:leader="none"/>
        </w:tabs>
        <w:ind w:left="567" w:firstLine="2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при устройстве на работу для Вас было важнее всего?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возможно 3 варианта ответов)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олученному образованию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сть, возможность инициативы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офессионального роста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карьерного роста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аботать в хорошем коллективе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своего социального статуса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регулярная зарплата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интерес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ый режим и график работы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условия труда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близко от дом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720" w:hanging="153"/>
        <w:jc w:val="both"/>
        <w:rPr>
          <w:lang w:val="en-US"/>
        </w:rPr>
      </w:pPr>
      <w:r>
        <w:rPr/>
        <w:t>другое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15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>
          <w:b/>
          <w:bCs/>
          <w:color w:val="000000"/>
        </w:rPr>
        <w:t>7. Вы работаете по полученной в вузе специальност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Д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Нет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По смежной специа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>
          <w:b/>
        </w:rPr>
        <w:t>8. Насколько у вас изменилось отношение к избранной специальности за прошедшие годы после окончания обучения в ПГУ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 xml:space="preserve">Изменилось в лучшую сторону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 xml:space="preserve">Не изменилось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>Изменилось в худшую сторо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Как вы оцениваете качество подготовки к профессиональной деятельности в ПГУ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 xml:space="preserve">Достаточно высоко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 xml:space="preserve">Хорошее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 xml:space="preserve">Среднее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>Низко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Какую из целей обучения в ПГУ им. Т.Г. Шевченко Вы достигли? (возможны 3 варианта ответ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>Получили фундаментальные 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>Расширили кругоз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>Получили востребованную специа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>Получили высокий общественный стату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>Занимаетесь нау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>Высшее образование помогло адаптироваться к реалиям соврем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>Во время обучения в вузе Вы общались с интересными люд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>Полученное образование позволило в дальнейшем работать за рубеж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>Полученное профессиональное образование позволило сделать карьеру в области, выбранной профе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>Свой</w:t>
        <w:tab/>
        <w:t xml:space="preserve"> вариант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rStyle w:val="Appleconvertedspace"/>
        </w:rPr>
      </w:pPr>
      <w:r>
        <w:rPr>
          <w:b/>
          <w:bCs/>
          <w:color w:val="000000"/>
        </w:rPr>
        <w:t xml:space="preserve">11. </w:t>
      </w:r>
      <w:r>
        <w:rPr>
          <w:rStyle w:val="StrongEmphasis"/>
        </w:rPr>
        <w:t>Дайте примерную оценку Вашему уровню профессиональной подготовки в ПГУ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rStyle w:val="Appleconvertedspace"/>
        </w:rPr>
      </w:pPr>
      <w:r>
        <w:rPr>
          <w:rStyle w:val="Appleconvertedspace"/>
        </w:rPr>
        <w:t>Качество подготовки высокое и по теории и по практическим вопросам; после прихода на предприятие (в организацию) сразу начал эффективно работать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rStyle w:val="Appleconvertedspace"/>
        </w:rPr>
      </w:pPr>
      <w:r>
        <w:rPr>
          <w:rStyle w:val="Appleconvertedspace"/>
        </w:rPr>
        <w:t>Подготовлен хорошо теоретически. Однако практических навыков работы было не достаточно, и, что бы работать эффективно, должен был дополнительно пройти практику на предприятии, либо нарабатывать свой профессиональный опыт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rStyle w:val="Appleconvertedspace"/>
        </w:rPr>
      </w:pPr>
      <w:r>
        <w:rPr>
          <w:rStyle w:val="Appleconvertedspace"/>
        </w:rPr>
        <w:t>Теоретическая подготовка низкая, а также не имел практических навыков работы, пришлось совершенствовать свои профессиональные навыки на предприятии (в организации)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>
          <w:rStyle w:val="Appleconvertedspace"/>
        </w:rPr>
        <w:t>В профессиональном  отношении был совсем не подготовлен, поэтому пришлось переучиваться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360" w:firstLine="207"/>
        <w:jc w:val="both"/>
        <w:rPr>
          <w:b/>
          <w:b/>
        </w:rPr>
      </w:pPr>
      <w:r>
        <w:rPr>
          <w:b/>
        </w:rPr>
        <w:t>Как складывается Ваша профессиональная карьера после окончания вуза?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>Меня устраивает моя должность, карьера меня не интересует;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>Для успешной профессионально деятельности, карьерного продвижения, я получил дополнительное профессиональное образование;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>Я регулярно повышаю свою профессиональную квалификацию;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>Мой профессионализм был замечен, администрацией предложена более высокая должность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>За______лет я добился многого: (перечислите)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13. Если бы Вам пришлось выбирать специальность и образовательное учреждение заново, как бы Вы поступили? 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0"/>
        <w:jc w:val="both"/>
        <w:rPr/>
      </w:pPr>
      <w:r>
        <w:rPr>
          <w:color w:val="000000"/>
        </w:rPr>
        <w:t>Выбрал эту же специальность в ПГУ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0"/>
        <w:jc w:val="both"/>
        <w:rPr/>
      </w:pPr>
      <w:r>
        <w:rPr>
          <w:color w:val="000000"/>
        </w:rPr>
        <w:t xml:space="preserve">Выбрал бы эту же специальность, но в другом образовательном учреждении; 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Выбрал бы другую специальность и другое образовательное учреждение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Выбрал бы другую специальность, но в ПГУ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Затрудняюсь ответить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b/>
          <w:b/>
          <w:color w:val="0070C0"/>
        </w:rPr>
      </w:pP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</w:rPr>
        <w:t>Что, по Вашему мнению, необходимо ПГУ им. Т.Г. Шевченко для повышения качества подготовки выпускников? (возможны 3 варианта ответа)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Повышать качество подготовки не требуется (оно уже обеспечено)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Качественно организованная практика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Содействие в трудоустройстве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Современные методы обучения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Квалифицированные преподаватели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Современное программное обеспечение (IT)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Чёткие требования к студентам со стороны преподавателей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Дополнительные образовательные программы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Современное учебно-методическое обеспечение и лабораторная база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Ваш вариант ____________________________________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cale">
    <w:name w:val="scale"/>
    <w:basedOn w:val="Style13"/>
    <w:qFormat/>
    <w:rPr/>
  </w:style>
  <w:style w:type="character" w:styleId="Uibuttontext">
    <w:name w:val="ui-button-text"/>
    <w:basedOn w:val="Style13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ipr.pg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46:00Z</dcterms:created>
  <dc:creator>user</dc:creator>
  <dc:description/>
  <cp:keywords/>
  <dc:language>en-US</dc:language>
  <cp:lastModifiedBy>7_77</cp:lastModifiedBy>
  <cp:lastPrinted>2015-11-12T14:40:00Z</cp:lastPrinted>
  <dcterms:modified xsi:type="dcterms:W3CDTF">2016-10-10T11:26:00Z</dcterms:modified>
  <cp:revision>18</cp:revision>
  <dc:subject/>
  <dc:title/>
</cp:coreProperties>
</file>