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1080" w:hanging="0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«ПРЕПОДАВАТЕЛЬ ФИЗИЧЕСКОЙ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Физическая культура"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u w:val="single"/>
        </w:rPr>
        <w:t>Основные виды деятельности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оведение воспитательной работы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мощь в раскрытии  способностей и возможностей учащихс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явление интересов и склонностей учеников для адекватного подбора программ и методов обучения в различных видах спортивной деятель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чебно-тренировочная работа в физкультурно-оздоровительных группах и спортивных секциях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инятие мер по повышению роли физической культуры в оздоровлении учащихся и сохранению их здоровь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разработка предложений по совершенствованию режимов труда и отдыха для профилактики возможных заболева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недрение в организации физкультурно-оздоровительных мероприят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ция проведения смотров, конкурсов и др. спортивных мероприят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строение программы обучения на основе знания общих возрастных закономерностей развития детей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еподаватель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ербальные способности (умение говорить ясно, четко, выразитель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ммуникативные способности (навыки общения и взаимодействия с людьми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хорошее развитие памя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ий уровень распределения внимания (способность уделять внимание нескольким объектам одновремен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пособность к сопереживан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физическая сила, оптимальная для данного вида спорта, физическая вынослив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быстрота реакци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хорошая координация движе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пособность к волевому саморегулированию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ысокая психическая и эмоциональная устойчив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ысокий уровень развития моторной (двигательной) памя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нтерес и уважение  к другому челове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игинальность, находчивость, разносторо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целеустремл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порство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веренность в себе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ильная воля и стремление преодолевать неудач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vertAlign w:val="subscript"/>
        </w:rPr>
      </w:pPr>
      <w:r>
        <w:rPr>
          <w:b/>
          <w:sz w:val="26"/>
          <w:szCs w:val="26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3"/>
          <w:szCs w:val="23"/>
          <w:u w:val="single"/>
          <w:vertAlign w:val="subscript"/>
        </w:rPr>
      </w:pPr>
      <w:r>
        <w:rPr>
          <w:b/>
          <w:sz w:val="23"/>
          <w:szCs w:val="23"/>
          <w:u w:val="single"/>
          <w:vertAlign w:val="subscript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неорганизова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эгоистич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организаторских способностей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физической и психической выносливост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безответств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авнодушие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слабая воля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* средние общеобразовательные, средние специальные и высшие учебные заведения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спортивные центры, спорткомплексы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спортивные клубы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бассейны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санатории-профилактори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детские лагеря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«ПРЕПОДАВАТЕЛЬ ФИЗИЧЕСКОЙ КУЛЬТУРЫ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Факультет физической культуры и спорт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ПРЕПОДАВАТЕЛЬ ФИЗИЧЕСКОЙ КУЛЬТУРЫ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пециализацией  «Физическая реабилитация»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инирующие виды деятельности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мощь в раскрытии  способностей и возможностей учащихс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явление интересов и склонностей учеников для адекватного подбора программ и методов обучения в различных видах спортивной деятель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чебно-тренировочная работа в физкультурно-оздоровительных группах и спортивных секциях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инятие мер по повышению роли физической культуры в оздоровлении учащихся и сохранению их здоровь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строение программы обуч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лечение различных травм и заболеваний с использованием приемов лечебного массажа, иногда специальной аппаратуры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существление реабилитационных мероприятий по восстановлению нормального функционирования организм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спользование массажа при подготовке спортсмена к соревнованиям или после физических нагрузок для быстрого восстановления различных функций его организма и повышение его работоспособнос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ессиональной деятельно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i/>
          <w:sz w:val="25"/>
          <w:szCs w:val="25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еподаватель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ербальные способности (умение говорить ясно, четко, выразитель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ммуникативные способност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ысокий уровень распределения внимания (способность уделять внимание нескольким объектам одновременно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-психическая и эмоциональная 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пособность к сопереживан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физическая сила, оптимальная для данного вида спорт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пособность к волевому саморегулирован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ая психическая и эмоциональная устойчив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ысокий уровень развития моторной (двигательной) памят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нтерес и уважение  к другому челове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целеустремл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веренность в себе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ильная воля и стремление преодолевать неудач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ниматель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веренность в себе и правильности своих действий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72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  <w:u w:val="single"/>
          <w:vertAlign w:val="subscript"/>
        </w:rPr>
      </w:pPr>
      <w:r>
        <w:rPr>
          <w:b/>
          <w:sz w:val="25"/>
          <w:szCs w:val="25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организаторских способностей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выносливост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безответств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авнодушие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слабая воля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еумение общаться с людьм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еаккурат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средние общеобразовательные, средние специальные и высшие учебные заведения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спортивные центры, спорткомплексы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спортивные клубы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бассейны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санатории-профилактории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детские лагеря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больницы, клиники (отделение физиотерапии);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поликлиники (кабинеты лечебной физкультуры и физиотерапии);     * санатории и профилактори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continuous"/>
      <w:pgSz w:w="11906" w:h="16838"/>
      <w:pgMar w:left="680" w:right="68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user</dc:creator>
  <dc:description/>
  <dc:language>en-US</dc:language>
  <cp:lastModifiedBy>user</cp:lastModifiedBy>
  <dcterms:modified xsi:type="dcterms:W3CDTF">2002-01-01T00:31:00Z</dcterms:modified>
  <cp:revision>47</cp:revision>
  <dc:subject/>
  <dc:title/>
</cp:coreProperties>
</file>