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З О Л Ю Ц И 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ждународной науч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я – стратегический выбор приднестровского нар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ирасполь, 16 сентябр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частники Международной научной конференции «Россия – стратегический выбор приднестровского народа», заслушав и обсудив доклады, посвященные роли и месту Приднестровья в современном мире, отмечают высокую актуальность итогов всенародного референдума, прошедшего в Приднестровской Молдавской Республике 17 сентября 2006 года, и необходимость дальнейшей интенсификации российско-приднестровского взаимодействия во всех сферах как гарантии мирного и безопасного развития Приднестровья.</w:t>
      </w:r>
    </w:p>
    <w:p>
      <w:pPr>
        <w:pStyle w:val="Normal"/>
        <w:jc w:val="both"/>
        <w:rPr/>
      </w:pPr>
      <w:r>
        <w:rPr/>
        <w:t>Участники конференции констатируют, что свободное волеизъявление приднестровцев, высказавшихся за независимость республики с последующим ее свободным присоединением к Российской Федерации, стало ключевым событием внешнеполитического характера, предопределившим развитие региональной ситуации на многие годы вперед.</w:t>
      </w:r>
    </w:p>
    <w:p>
      <w:pPr>
        <w:pStyle w:val="Normal"/>
        <w:jc w:val="both"/>
        <w:rPr/>
      </w:pPr>
      <w:r>
        <w:rPr/>
        <w:t xml:space="preserve">Особо следует отметить позицию Государственной Думы Федерального Собрания Российской Федерации, заявившей, что «итоги референдума в Приднестровье должны быть в полной мере учтены международным сообществом ради обеспечения прав человека, мира и безопасности в данном регионе и справедливого разрешения приднестровского конфликта» (Постановление Государственной Думы ФС РФ от 06.10.2006 №3560-4 ГД). Это решение стало важным актом поддержки приднестровского народа и фактором сохранения атмосферы стабильности во всем регионе. </w:t>
      </w:r>
    </w:p>
    <w:p>
      <w:pPr>
        <w:pStyle w:val="Normal"/>
        <w:jc w:val="both"/>
        <w:rPr/>
      </w:pPr>
      <w:r>
        <w:rPr/>
        <w:t>Проведя анализ развития международной ситуации вокруг Приднестровья в период 2006–2016 гг., участники конференции отмечают стабилизирующую роль Российской Федерации и констатируют, что обозначенное в Заявлении Государственной Думы положение о том, что «Российская Федерация должна выстраивать свою политику с учетом свободного волеизъявления народа Приднестровья» реализуется последовательно и эффективно, подкрепляя статус России как страны-гаранта и посредника в урегулировании молдо-приднестровских отношений, как авторитетного, ответственного и надежного партнера на международной арене.</w:t>
      </w:r>
    </w:p>
    <w:p>
      <w:pPr>
        <w:pStyle w:val="Normal"/>
        <w:jc w:val="both"/>
        <w:rPr/>
      </w:pPr>
      <w:r>
        <w:rPr/>
        <w:t xml:space="preserve">Изучив десятилетний опыт реализации итогов референдума, а также динамику российско-приднестровского сотрудничества в эти годы, участники конференции отмечают, что руководством Приднестровья ведется системная работа, направленная на всемерную интеграцию республики в правовое, информационное, научно-образовательное, экономическое, общественно-политическое и иные пространства России, что выражается как в процессе законотворчества, так и на уровне межведомственного взаимодействия Российской Федерации и Приднестровья. Принципиальными шагами на этом пути стали стратегия гармонизации приднестровского законодательства с российским, закрепление в «Концепции внешней политики Приднестровья» курса республики на евразийскую интеграцию, подписание Протокола по итогам рабочей встречи Заместителя Председателя Правительства Российской Федерации, специального представителя Президента Российской Федерации по Приднестровью Д.О. Рогозина и Президента Приднестровья Е.В. Шевчука, а также Указ Президента Приднестровской Молдавской Республики «О реализации итогов республиканского референдума, состоявшегося 17 сентября 2006 г.». Деятельность АНО «Евразийская интеграция» на территории Приднестровья в 2013–2016 </w:t>
      </w:r>
      <w:bookmarkStart w:id="0" w:name="_GoBack"/>
      <w:bookmarkEnd w:id="0"/>
      <w:r>
        <w:rPr/>
        <w:t xml:space="preserve">гг. явилась наиболее ощутимой поддержкой народа Приднестровья со стороны России. </w:t>
      </w:r>
    </w:p>
    <w:p>
      <w:pPr>
        <w:pStyle w:val="Normal"/>
        <w:jc w:val="both"/>
        <w:rPr/>
      </w:pPr>
      <w:r>
        <w:rPr/>
        <w:t>По итогам рассмотрения вопросов, вынесенных для обсуждения, участники конференции подчеркивают следующие концептуальные положени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днестровская Молдавская Республика является органичной и неотъемлемой частью Русского мира, феноменом российского цивилизационного и культурного пространства. В период системного кризиса, охватившего страну, Приднестровье выступило одной из «опорных точек» Русского мира, сохранивших его идейно-смысловое ядро, способствуя, тем самым, возрождению геополитической субъектности Росс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ферендум 17 сентября 2006 года стал не только выражением воли граждан Приднестровской Молдавской Республики на конкретном историческом этапе, но и ярким проявлением исторически сложившихся мировоззренческих и геополитических устремлений народа, которые подвигают приднестровцев к действию с момента создания государственности ПМР и до наших дней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Евразийская интеграция Приднестровья, закрепленная в качестве приоритета внешней политики республики, является оправданной и наиболее адекватной современному состоянию международных отношений формой реализации воли народа Приднестровья, выраженной в ходе референдума 17 сентября 2006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следовательный курс Приднестровской Молдавской Республики на сближение с Российской Федерацией является ключевым фактором сохранения региональной стабильности и безопасности, а также важным залогом социально-экономического развития Приднестровья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иротворческая операция России на Днестре остается необходимым условием сохранения мира в регионе, единственной гарантией безопасности приднестровцев, а также фактором, обеспечивающим возможность ведения переговорного процесса между Кишиневом и Тирасполем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днестровский референдум 17 сентября 2006 года является органичной частью общемировой тенденции демократизации международной политики, в рамках которой вопросы создания новых государств и иные ключевые вопросы государственного строительства разрешаются путем свободного волеизъявления народа. Данные процессы создают объективные предпосылки и дополнительные возможности для обретения Приднестровьем широкого международного признания, построения добрососедских отношений с Республикой Молдова и ускоренной интеграции с Российской Федерацией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частники конференции отметили целесообразность перехода к новой модели экономического сотрудничества Приднестровья и России, которая должна выражаться в привлечении внешних инвестиций в ориентированные на Россию сектора экономики Приднестровья, особенно актуальных в контексте программ импортозамещения, и создании благоприятных условий для экспорта приднестровской продукции в Россию.</w:t>
      </w:r>
    </w:p>
    <w:p>
      <w:pPr>
        <w:pStyle w:val="Normal"/>
        <w:jc w:val="both"/>
        <w:rPr/>
      </w:pPr>
      <w:r>
        <w:rPr/>
        <w:t>Участники Международной научной конференции «Россия – стратегический выбор приднестровского народа» отмечают значимость проведенного научного форума в контексте консолидации научно-экспертного потенциала Приднестровья и России. Результаты проведенной работы могут быть использованы для выработки скоординированных подходов в решении региональных проблем, в том числе посредством актуализации комплексного взаимодействия Приднестровья с Российской Федерацией в политико-дипломатической, социально-экономической, культурной, информационной и иных сферах, а также в области безопасности.</w:t>
      </w:r>
    </w:p>
    <w:p>
      <w:pPr>
        <w:pStyle w:val="Normal"/>
        <w:jc w:val="both"/>
        <w:rPr/>
      </w:pPr>
      <w:r>
        <w:rPr/>
        <w:t>Участники Международной научной конференции подчеркивают необходимость углубленной разработки проблем стратегии устойчивого развития Приднестровья, что предполагает проведение мер, направленных на укрепление научного потенциала республики, формирование и консолидацию экспертного сообщества, способного  сформулировать текущие и перспективные задачи социально-экономического и политического развития ПМР.</w:t>
      </w:r>
    </w:p>
    <w:p>
      <w:pPr>
        <w:pStyle w:val="Normal"/>
        <w:jc w:val="both"/>
        <w:rPr/>
      </w:pPr>
      <w:r>
        <w:rPr/>
        <w:t>Участники конференции выражают благодарность организаторам конференции и подчеркивают важность привлечения внимания научного сообщества и международной общественности к проблемам реализации права народа на самоопределение, обеспечение региональной безопасности и стаби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2:00Z</dcterms:created>
  <dc:creator>Игорь Шорников</dc:creator>
  <dc:description/>
  <cp:keywords/>
  <dc:language>en-US</dc:language>
  <cp:lastModifiedBy>Microsoft Office</cp:lastModifiedBy>
  <cp:lastPrinted>2016-09-23T09:50:00Z</cp:lastPrinted>
  <dcterms:modified xsi:type="dcterms:W3CDTF">2016-09-23T11:12:00Z</dcterms:modified>
  <cp:revision>2</cp:revision>
  <dc:subject/>
  <dc:title/>
</cp:coreProperties>
</file>